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18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9.12.2018 10:5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Звіт голови постійної комісії з питань освіти, культури, охорони здоров'я, у справах сім'ї, молоді і спорту та соціального захисту населення Скрипнюка Ю.О.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віт голови постійної комісії районної ради Скрипнюка Ю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3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42:00Z</dcterms:created>
  <dc:creator>VIP</dc:creator>
  <dc:description/>
  <dc:language>en-US</dc:language>
  <cp:lastModifiedBy>VIP</cp:lastModifiedBy>
  <dcterms:modified xsi:type="dcterms:W3CDTF">2018-12-17T00:42:00Z</dcterms:modified>
  <cp:revision>2</cp:revision>
  <dc:subject/>
  <dc:title/>
</cp:coreProperties>
</file>