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8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8 10:5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2.  Звіт голови постійної комісії з питань бюджету, соціально-економічного розвитку, комунальної власності, транспорту та зв'язку Іванюка М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голови постійної комісії районної ради Іванюка М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1:00Z</dcterms:created>
  <dc:creator>VIP</dc:creator>
  <dc:description/>
  <dc:language>en-US</dc:language>
  <cp:lastModifiedBy>VIP</cp:lastModifiedBy>
  <dcterms:modified xsi:type="dcterms:W3CDTF">2018-12-17T00:41:00Z</dcterms:modified>
  <cp:revision>2</cp:revision>
  <dc:subject/>
  <dc:title/>
</cp:coreProperties>
</file>