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8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9.12.2018 11: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6.  Про проведення ліквідації Новоград-Волинського районного проектно-виробничого архітектурно-планувального підприємства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роведення ліквідації Новоград-Волинського районного проектно-виробничого архітектурно-планувального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48:00Z</dcterms:created>
  <dc:creator>VIP</dc:creator>
  <dc:description/>
  <dc:language>en-US</dc:language>
  <cp:lastModifiedBy>VIP</cp:lastModifiedBy>
  <dcterms:modified xsi:type="dcterms:W3CDTF">2018-12-17T00:48:00Z</dcterms:modified>
  <cp:revision>2</cp:revision>
  <dc:subject/>
  <dc:title/>
</cp:coreProperties>
</file>