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17 сесія VІІ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24.10.2018 11:31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4.  Звіт про виконання районного бюджету за 9 місяців 2018 року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Звіт про виконання районного бюджету за 9 місяців 2018 рок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мрош Ігор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лизнюк Володимир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омико 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заченко Серг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едзельський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шук Анато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33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0:10:00Z</dcterms:created>
  <dc:creator>VIP</dc:creator>
  <dc:description/>
  <dc:language>en-US</dc:language>
  <cp:lastModifiedBy>VIP</cp:lastModifiedBy>
  <dcterms:modified xsi:type="dcterms:W3CDTF">2018-10-24T10:10:00Z</dcterms:modified>
  <cp:revision>2</cp:revision>
  <dc:subject/>
  <dc:title/>
</cp:coreProperties>
</file>