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5.  Про затвердження документацій щодо визначення нормативної  грошової оцінки земельних  ділянок:- СТОВ "Птахівник" - 12,1720 га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документацій щодо визначення нормативної  грошової оцінки земельних  діляно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5:00Z</dcterms:created>
  <dc:creator>VIP</dc:creator>
  <dc:description/>
  <dc:language>en-US</dc:language>
  <cp:lastModifiedBy>VIP</cp:lastModifiedBy>
  <dcterms:modified xsi:type="dcterms:W3CDTF">2018-10-24T10:15:00Z</dcterms:modified>
  <cp:revision>2</cp:revision>
  <dc:subject/>
  <dc:title/>
</cp:coreProperties>
</file>