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0.2018 11:4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6.  Про внесення змін до рішення районної ради від 11.12.2015р. "Про склад постійних комісій районної ради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ішення районної ради від 11.12.2015р. "Про склад постійних комісій районної рад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4:00Z</dcterms:created>
  <dc:creator>VIP</dc:creator>
  <dc:description/>
  <dc:language>en-US</dc:language>
  <cp:lastModifiedBy>VIP</cp:lastModifiedBy>
  <dcterms:modified xsi:type="dcterms:W3CDTF">2018-10-24T10:14:00Z</dcterms:modified>
  <cp:revision>2</cp:revision>
  <dc:subject/>
  <dc:title/>
</cp:coreProperties>
</file>