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17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4.10.2018 11:43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4.  Про реорганізацію Новоград-Волинського міськрайонного територіального медичного об'єднання в комунальне некомерційне підприємство Новоград-Волинське міськрайонне територіальне медичне об'єднання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Про реорганізацію Новоград-Волинського міськрайТМО в комунальне некомерційне підприємств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5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13:00Z</dcterms:created>
  <dc:creator>VIP</dc:creator>
  <dc:description/>
  <dc:language>en-US</dc:language>
  <cp:lastModifiedBy>VIP</cp:lastModifiedBy>
  <dcterms:modified xsi:type="dcterms:W3CDTF">2018-10-24T10:13:00Z</dcterms:modified>
  <cp:revision>2</cp:revision>
  <dc:subject/>
  <dc:title/>
</cp:coreProperties>
</file>