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районну програму фінансової підтримки комунального некомерційного підприємства "Центр первинної медико-санітарної допомоги Новоград-Волинського району" Новоград-Волинської районної ради Житомирської області на 2018-2020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програму фінансової підтримки комунального некомерційного підприємства "ЦПМСД " на 2018-2020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VIP</dc:creator>
  <dc:description/>
  <dc:language>en-US</dc:language>
  <cp:lastModifiedBy>VIP</cp:lastModifiedBy>
  <dcterms:modified xsi:type="dcterms:W3CDTF">2018-10-24T10:13:00Z</dcterms:modified>
  <cp:revision>2</cp:revision>
  <dc:subject/>
  <dc:title/>
</cp:coreProperties>
</file>