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4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1.  Про надання згоди на скорочення посад комунального некомерційного підприємства "Центр первинної медико-санітарної допомоги Новоград-Волинського району" Новоград-Волинської районної ради Житомирської област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надання згоди на скорочення посад комунального некомерційного підприємства "ЦПМСД Новоград-Волинського району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3:00Z</dcterms:created>
  <dc:creator>VIP</dc:creator>
  <dc:description/>
  <dc:language>en-US</dc:language>
  <cp:lastModifiedBy>VIP</cp:lastModifiedBy>
  <dcterms:modified xsi:type="dcterms:W3CDTF">2018-10-24T10:13:00Z</dcterms:modified>
  <cp:revision>2</cp:revision>
  <dc:subject/>
  <dc:title/>
</cp:coreProperties>
</file>