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1:3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9.  Про внесення змін до рішення районної ради від 03 лютого 2016 року "Про районну програму забезпечення пільгами окремих категорій громадян на 2016-2020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ішення райради від03.02.2016"Про районну програму забезпечення пільгами окремих категорій громадя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2:00Z</dcterms:created>
  <dc:creator>VIP</dc:creator>
  <dc:description/>
  <dc:language>en-US</dc:language>
  <cp:lastModifiedBy>VIP</cp:lastModifiedBy>
  <dcterms:modified xsi:type="dcterms:W3CDTF">2018-10-24T10:12:00Z</dcterms:modified>
  <cp:revision>2</cp:revision>
  <dc:subject/>
  <dc:title/>
</cp:coreProperties>
</file>