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5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  Різне:- інформація про об'єднання територіальних громад на території 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ерерв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НЕ ПРИЙНЯТО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