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6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07.2018 11:56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11.  Про надання згоди на безоплатне прийняття із комунальної власності Токарівської територіальної громади майна у спільну комунальну власність  територіальних  громад сіл, селища району   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надання згоди на безоплатне прийняття із комунальної власності Токарівської ТГ майна у спільну комунальну власність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6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6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