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внесення змін до рішення  Новоград-Волинської районної ради від 21 грудня 2016 року "Про районну програму соціальної підтримки громадян, які прибувають з тимчасово окупованих територій, районів проведення антитерористичної операції на території Новоград-Волинського району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 з 2017-2022 рок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позиції депутатів районн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