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3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Про санітарно-епідеміологічну ситуацію в районі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Про санітарно-епідеміологічну ситуацію в район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