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Звіт про виконання програми економічного та соціального розвитку  за 2017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віт про виконання програми економічного та соціального розвитку  за 2017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