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1:3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.  Про екологічний стан басейну річки Случ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А ОСНОВУ-Про екологічний стан басейну річки Случ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7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