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5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15.06.2018 10:41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0.2.  Затвердження порядку денного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В ЦІЛОМУ-Затвердження порядку денного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ПРОТИ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ятко Людмил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28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25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1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2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