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1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1.  РІЗНЕ:- про підтримку звернення Президента України Порошенка П.О. до Вселенського Патріарха Варфоломія щодо надання Томосу про автокефалію Православної Церкви в Україні від 17.04.2018 р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5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НЕ ПРИЙНЯТО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