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5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15.06.2018 12:11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9.  Про надання згоди на безоплатну передачу Лебедівського відділення стаціонарного догляду для постійного або тимчасового проживання територіального центру соціального обслуговування (надання соціальних послуг) Новоград-Волинського району із спільної комунальної власності територіальних громад сіл, селища району в комунальну власність Брониківської  територіальної громади (об'єднаної територіальної громади)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 xml:space="preserve">Про надання згоди на безоплатну передачу Лебедівського відділення стаціонарного догляду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7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