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2:1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8.  Про надання дозволу на списання основних засобів територіальному центру соціального обслуговування (надання  соціальних послуг) Новоград-Волинського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надання дозволу на списання основних засобів ТЦСО Новоград-Волинського район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