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5 сесія VІІ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15.06.2018 12:1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    Про продовження роботи 15 сесії районної ради без перерви на 20 хвилин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родовження роботи 15 сесії районної ради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ез перерви на 20 хвил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2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0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35:00Z</dcterms:created>
  <dc:creator/>
  <dc:description/>
  <dc:language>en-US</dc:language>
  <cp:lastModifiedBy/>
  <dcterms:modified xsi:type="dcterms:W3CDTF">2018-06-1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