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2:0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7.  Про надання дозволу на списання основних засобів Ярунському міжшкільному навчально-виробничому комбінат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надання дозволу на списання основних засобів Ярунському міжшкільному навчально-виробничому комбінат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2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1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