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2:0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5.  Про хід виконання запиту депутата, висловленого на 14 сесії районної ради 21.03. 2018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хід виконання запиту депутата, висловленого на 14 сесії районної ради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