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5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4.  Про зняття з контролю рішень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няття з контролю рішень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