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5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3.  Про структуру та чисельність виконавчого апарату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структуру та чисельність виконавчого апарату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