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1:5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1.  Про внесення змін до рішення районної ради від 20 грудня 2017 року №311 "Про умови оплати праці голови районної ради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несення змін до рішення районної ради від 20 грудня 2017 року №311 "Про умови оплати праці голови районної ради"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1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