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5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15.06.2018 11:51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0.  Про програму створення та ведення містобудівного кадастру Новоград-Волинського району на 2018-2020 роки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програму створення та ведення містобудівного кадастру Новоград-Волинського району на 2018-2020 роки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8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