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4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8.  Про внесення змін до рішення районної ради від 11 грудня 2015року щодо складу постійних комісій районної ради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до рішення районної ради від 11 грудня 2015року щодо складу постійних комісій районної ради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