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4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5.  ПИТАННЯ КОМУНАЛЬНОЇ ВЛАСНОСТІ:- про надання згоди на безоплатну передачу об'єктів та майна  закладів охорони здоров'я (АЗПСМ, ФП, ФАП) із спільної комунальної власності територіальних громад сіл, селища Новоград-Волинського району у комунальну власність Піщівської територіальної гром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