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1:4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7.4.  ПИТАННЯ КОМУНАЛЬНОЇ ВЛАСНОСТІ:- про надання згоди на безоплатну передачу об'єктів та майна  закладів охорони здоров'я (АЗПСМ, ФП, ФАП) із спільної комунальної власності територіальних громад сіл, селища Новоград-Волинського району у комунальну власність Брониківської територіальної громади (об'єднаної територіальної громади)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ИТАННЯ КОМУНАЛЬНОЇ ВЛАСНОСТ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