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5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15.06.2018 11:43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7.1.  ПИТАННЯ КОМУНАЛЬНОЇ ВЛАСНОСТІ:- про надання згоди на безоплатну передачу майна із комунальної власності Пилиповицької територіальної громади у спільну комунальну власність територіальних громад сіл, селища району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ПИТАННЯ КОМУНАЛЬНОЇ ВЛАСНОСТІ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ятко Людмил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28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28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