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07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.  Звіт про виконання районного бюджету за 2017 рік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Звіт про виконання районного бюджету за 2017 рік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2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