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0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.  Інформація голови Новоград-Волинської районної виборчої коміс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Інформація голови Новоград-Волинської районної виборчої коміс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