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1:58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В ЦІЛОМУ-Затвердження порядку денного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9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9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