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VІІ склик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21.03.2018 13:11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2.    Про недовіру голові Новоград-Волинської районної державної адміністрації Михнюка В.В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Скрипнюк Ю.О.: Відмінити протокол №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ятко Людмил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    Руслана Зінов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      3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    3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bidi w:val="0"/>
        <w:spacing w:before="0" w:after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141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14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    0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141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bidi w:val="0"/>
        <w:spacing w:before="0" w:after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    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     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   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4</Characters>
  <CharactersWithSpaces>1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30:00Z</dcterms:created>
  <dc:creator/>
  <dc:description/>
  <dc:language>en-US</dc:language>
  <cp:lastModifiedBy/>
  <dcterms:modified xsi:type="dcterms:W3CDTF">2018-03-21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