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4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1.03.2018 13:07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22.  Про недовіру голові Новоград-Волинської районної державної адміністрації Михнюка В.В.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удницький Д.В.: Затвердити протокол №2 лічильної комісії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0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