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3:06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2.  Про недовіру голові Новоград-Волинської районної державної адміністрації Михнюка В.В.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удницький Д.В.: Затвердити Протокол №1 лічильної коміс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0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