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5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2.  Про недовіру голові Новоград-Волинської районної державної адміністрації Михнюка В.В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удницький Д.В.: Склад лічильної комісії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1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1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