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2.  РІЗНЕ: - про підтримку звернення спільного зібрання пенсіонерів військової служби та інших силових структур м.Новоград-Волинський Житомирської област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