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4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1.03.2018 12:4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21.1.  РІЗНЕ - звернення про підтримку присвоєння звання "Герой України" посмертно Артема Абрамовича,  Ярослава Антонюка, Петра Барбуха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ЗНЕ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Якимчук Валерій Адам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3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