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3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1.1.  РІЗНЕ - звернення про підтримку присвоєння звання "Герой України" посмертно Артема Абрамовича,  Ярослава Антонюка, Петра Барбуха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