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36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20.  Про зняття з контролю рішень районної ради 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зняття з контролю рішень районної ради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