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9.  Про оголошення в місцях масового розмноження та вирощування потомства дикими тваринами "сезону тиші" з обмеженням господарської діяльності та добуванням об'єктів тваринного світу на території Новоград-Волинського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оголошення в місцях масового розмноження та вирощування потомства дикими тваринами "сезону тиші"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