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3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8.  Про відміну рішення районної ради від 15.03.2017 р. " Про створення опорного  навчального закладу "Ярунська загальноосвітня школа І-ІІІ ступенів Новоград-Волинської районної ради Житомирської області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ідміну рішення районної ради №193 від 15.03.2017 р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