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3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7.  Про відміну рішення районної ради від 20 жовтня 2017 року "Про затвердження тимчасового порядку видалення дерев, кущів та інших зелених насаджень за межами населених пунктів на території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Рудницький Д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