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3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7.  Про відміну рішення районної ради від 20 жовтня 2017 року "Про затвердження тимчасового порядку видалення дерев, кущів та інших зелених насаджень за межами населених пунктів на території Новоград-Волинського району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17.</w:t>
        <w:tab/>
        <w:t xml:space="preserve">Про відміну рішення районної ради № 289 від 20 жовтня 2017 року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НЕ ПРИЙНЯТО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