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2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6.  Про районну Програму архівної справи на 2018-2022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Програму архівної справи на 2018-2022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