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5.  Про Новоград-Волинську району Програму зайнятості населення на період до 2020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овоград-Волинську району Програму зайнятості населення на період до 2020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