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2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4.  Про внесення змін до Районної програми забезпечення пожежної безпеки на 2016-2020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ї програми забезпечення пожежної безпеки на 2016-2020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