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1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13.  Про районну програму захисту населення і територій від надзвичайних ситуацій техногенного та природного характеру на 2018-2020 роки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районну програму захисту населення і територій від надзвичайних ситуацій техногенного та природного характеру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